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28.08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в Ростехнадзоре на 28 августа 2024.</w:t>
            </w:r>
          </w:p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270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110"/>
              <w:gridCol w:w="3000"/>
              <w:gridCol w:w="3400"/>
              <w:gridCol w:w="32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НВК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жее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КАРЕЛЬСКИЙ ОКАТЫ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ифуко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8.1., Б.8.2., Б.8.3., Б.8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НВК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7.1., Б.7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КАРЕЛМИНЕР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лькин Артё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4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ЬСКИЙ ФИЛИАЛ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ьченко Васил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1 категории службы механизации и транспорта ПО “Западно-Карельские электрические сет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грецов Андр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конструкто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ЬСКИЙ ФИЛИАЛ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вухин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механизации и транспорта производственного отделения “Западно-Карельские электрические сет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Б.9.4., Б.9.6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ехова Наталь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хнолог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ЬСКИЙ ФИЛИАЛ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1 категории Службы производственной безопасности, охраны труда и производственного контроля производственного отделения Южно-Карельские электрические се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Б.9.4., Б.9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к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лаборант по физико-механическим испытаниям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ЬСКИЙ ФИЛИАЛ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панова Анна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 2 категории Службы производственной безопасности, охраны труда и производственного контроля ПО Северные электрические се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ЬСКИЙ ФИЛИАЛ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рьяно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 производственного отделения ЗК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рощук Анастас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лаборант химического анализа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ЕЛЬСКИЙ ФИЛИАЛ ПАО “РОССЕТИ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ева Светла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 по охране труда службы производственной безопасности и производственного контроля ПО “Северные электрические сети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ргу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дотова Ольг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хнолог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тынова Маргарит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онтье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лаборатории радиографическ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езин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уне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зи Владислав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конструкто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идаль И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констру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вилина А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хнолог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ласо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рхомчук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исов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еванная Я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машкина Ни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куш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хнолог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исеева Диа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рентгено-гаммаграфирования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мин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хнолог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бедь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конструкто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телис Ивар Ха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рионов Анто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гданов Павел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конструкто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6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розова Екате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хнолог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ГЕОМАРК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кте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кшейд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6.4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гдан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айнова Анастасия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лаборант по физико-механическим испытаниям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АО “АЭМ-технологии” “Петрозаводскмаш” в г. Петрозавод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ошин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8.3., Б.1.2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ДЕРЕВООБРАБАТЫВАЮЩИЙ КОМБИНАТ “КАЛЕВА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рдар Анастасия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ДРУГОРЕЦКОЕ-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шкин Кирил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 участка на карьер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ПД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това Ксения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, Б.6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ЦЕМЕНТУМ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льченко Олег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карьера Большой Масси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ЦЕМЕНТУМ СЕВЕРО-ЗАП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к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 по направлению ремонта дробильно-сортировочн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АКВА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еревянко Игорь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троитель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АКВАТ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ласенко Вита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мчев Рома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древес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ршин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1.11., А.1., Б.1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асильникова Светлана Богд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ТЦ ТЭЦ-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УНИТАРНОЕ ПРЕДПРИЯТИЕ ПЕТРОЗАВОДСКИЕ ЭНЕРГЕТИЧЕСКИЕ СИСТЕМЫ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сентьев Олег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оропов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а бумаг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бов Олег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 по ОТ, ПБ и О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1.11., Б.1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ан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танции биологической очист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гумно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ЦВЩиП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ЕГЕЖСКАЯ УПАКОВ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пкина Ма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охране труда, промышленной безопасности и охране окружающей сред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ЕГЕЖСКАЯ УПАКОВ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лисее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СЕГЕ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лебскова Евгения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ЦВЩиР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511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ЦИОНЕРНОЕ ОБЩЕСТВО “КОНДОПОЖСКИЙ ЦЕЛЛЮЛОЗНО-БУМАЖ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ьник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инженер Службы промышленной безопасности и охраны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.7.1., Б.1.2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5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8-22T08:58:00Z</dcterms:modified>
  <cp:revision>3</cp:revision>
  <dc:subject/>
  <dc:title/>
</cp:coreProperties>
</file>